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ome to CW Vehicle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Beta and probably only release for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sick wife and I am working many hours, not to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learn the Mac and Clonez and I also need to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ool (mostly for english ;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just a front end for designing cars for the Steve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Carwars in a hopefully quick and easy format. If you don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ars then you will not need this utility, allthough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carwars players: I used the basic version of the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 straight from the manual (I hope I didnt infringe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) so if you are using any additional addons this wi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give a good concept at what you can do with different 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as a base unit. Also I havnt put in the weapon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make a judgement call on how many spaces and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left over but you can still config a vehicle in a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t this to run you will need the translator.library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, I tried it on my 500 that I just installed a bare b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2.1 and it asked for that library. Requires OS2.x an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hough I havnt tested it on WB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think thats about it. But if you find that my calula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rrect go ahead and send me some mail (send me mail anywa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if anyone uses this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:Theres a little logic bug in the armor types, try to find it ;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No weapons or turr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:I forgot to take out my debug stuff, so just move the cons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ndow to the b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ny Wong: For Visual Arts, I used his program to design th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I know its ugly I was just playing around with Visual Art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ve Jackson: For Carwars and Illuminati (I'll have to play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when my computer d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om: For hopefully making new Amigas and making it a do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in the computing world (I can dream cant I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pyright by Dave Kaupp (I ho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wars is copyright Steve Jackson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arts is copyright Danny Y W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Giftware. If you like it and use it and hav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. I will take cash(of course), *food*, beer ;), payments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loan, gift certificates or your shareware programs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Ka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4 Easto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Dieg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davek@astreet.cts.com (its a BBS and crashes some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5-18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